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41"/>
        <w:gridCol w:w="710"/>
        <w:gridCol w:w="710"/>
        <w:gridCol w:w="710"/>
        <w:gridCol w:w="710"/>
        <w:gridCol w:w="2185"/>
      </w:tblGrid>
      <w:tr>
        <w:trPr>
          <w:trHeight w:val="32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2"/>
              <w:rPr>
                <w:sz w:val="48"/>
                <w:u w:val="none"/>
              </w:rPr>
            </w:pPr>
            <w:r>
              <w:rPr>
                <w:sz w:val="48"/>
              </w:rPr>
              <w:t>Topic Talk</w:t>
            </w:r>
            <w:r>
              <w:rPr>
                <w:sz w:val="48"/>
                <w:u w:val="none"/>
              </w:rPr>
              <w:t xml:space="preserve"> </w:t>
            </w:r>
            <w:r>
              <w:rPr>
                <w:sz w:val="36"/>
                <w:u w:val="none"/>
              </w:rPr>
              <w:t>about</w:t>
            </w:r>
          </w:p>
          <w:p>
            <w:pPr>
              <w:pStyle w:val="Normal"/>
              <w:rPr>
                <w:sz w:val="48"/>
                <w:u w:val="none"/>
              </w:rPr>
            </w:pPr>
            <w:r>
              <w:rPr>
                <w:sz w:val="48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 xml:space="preserve">Aim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To plan and present an interesting topic talk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formation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0"/>
              </w:rPr>
              <w:t>Beginning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I have heard of thi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Knowledge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20"/>
              </w:rPr>
              <w:t>Consolidating (1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of the time I can do this by mysel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Know-how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Consolidating (2)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do this on my own all the tim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sz w:val="20"/>
              </w:rPr>
              <w:t>Wisdom</w:t>
            </w:r>
            <w:r>
              <w:rPr>
                <w:b w:val="false"/>
                <w:bCs w:val="false"/>
                <w:sz w:val="20"/>
                <w:u w:val="none"/>
              </w:rPr>
              <w:t xml:space="preserve"> – </w:t>
            </w:r>
            <w:r>
              <w:rPr>
                <w:b w:val="false"/>
                <w:bCs w:val="false"/>
                <w:i/>
                <w:iCs/>
                <w:sz w:val="20"/>
                <w:u w:val="none"/>
              </w:rPr>
              <w:t>Establish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 can teach other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Do I have proof?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2"/>
              </w:rPr>
              <w:t>Evidence</w:t>
            </w:r>
          </w:p>
        </w:tc>
      </w:tr>
      <w:tr>
        <w:trPr>
          <w:trHeight w:val="79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 chose an interesting topi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 prepared my topi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 provided a photo, picture or post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 provided some 3-D examples or prop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 practised in front of my family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 felt comfortable speaking in front of clas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I made eye contact with my audienc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y talk went for 2 minutes or mor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y audience appeared interested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46355</wp:posOffset>
                </wp:positionV>
                <wp:extent cx="2961640" cy="346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46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0980" cy="335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0980" cy="335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72.95pt;mso-wrap-distance-left:9.05pt;mso-wrap-distance-right:9.05pt;mso-wrap-distance-top:0pt;mso-wrap-distance-bottom:0pt;margin-top:3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0980" cy="335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0980" cy="335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©RR 2004 </w:t>
      <w:tab/>
      <w:t>CSF 11 – Level 4</w:t>
      <w:tab/>
      <w:t xml:space="preserve">  Word / 5R / Term 4 / Projects self evaluation  matri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Name: _________________________ Grade: _____</w:t>
      <w:tab/>
      <w:t xml:space="preserve">2004 </w:t>
    </w:r>
  </w:p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6:08:00Z</dcterms:created>
  <dc:creator>Roberts</dc:creator>
  <dc:description/>
  <cp:keywords/>
  <dc:language>en-US</dc:language>
  <cp:lastModifiedBy>Michael King</cp:lastModifiedBy>
  <cp:lastPrinted>2004-10-03T16:07:00Z</cp:lastPrinted>
  <dcterms:modified xsi:type="dcterms:W3CDTF">2009-06-03T23:37:00Z</dcterms:modified>
  <cp:revision>4</cp:revision>
  <dc:subject/>
  <dc:title>Projects</dc:title>
</cp:coreProperties>
</file>